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DUAL PEMULANGAN JUBA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JLIS KONVOKESYE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 UNIVERSITI TATI (TATIUC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 KE 9 TAHUN 201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ARIKH KONVOKESYEN</w:t>
      </w:r>
    </w:p>
    <w:p>
      <w:pPr>
        <w:pStyle w:val="ListParagraph"/>
        <w:rPr/>
      </w:pPr>
      <w:r>
        <w:rPr/>
        <w:t>10 Oktober 2015 (Sabtu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TEMPAT KONVOKESYEN</w:t>
      </w:r>
    </w:p>
    <w:p>
      <w:pPr>
        <w:pStyle w:val="ListParagraph"/>
        <w:rPr/>
      </w:pPr>
      <w:r>
        <w:rPr/>
        <w:t>Dewan Canselor, KOLEJ UNIVERSITI TATI (TATIUC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* PENTING (PEMULANGAN JUBAH)</w:t>
      </w:r>
    </w:p>
    <w:p>
      <w:pPr>
        <w:pStyle w:val="ListParagraph"/>
        <w:spacing w:before="0" w:after="0"/>
        <w:contextualSpacing/>
        <w:rPr/>
      </w:pPr>
      <w:r>
        <w:rPr/>
        <w:t>Semua graduan boleh memulangkan Jubah Konvokesyen sebaik sahaja selesai Majlis Penganugerahan Ijazah/Diploma di Bilik Jubah, Bangunan Canselori, Kampus TATIUC.</w:t>
      </w:r>
    </w:p>
    <w:p>
      <w:pPr>
        <w:pStyle w:val="ListParagrap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ULANGAN JUBAH KONVOKESY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K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ua graduan adalah digalakkan untuk memulangkan Jubah Konvokesyen sebaik sahaja Majlis Penganugerahan Ijazah/Diploma seles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Oktober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Pemulangan Jubah Konvokesyen (Tidak Berden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 hingga 15 Oktober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Berdenda RM10.00 sehari (hari bekerj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 – 22 Oktober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Berdenda maksimun (RM300.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 – 29 Oktober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Jubah yang tidak dipulangkan selepas tarikh ini dianggap hilang dan            dikenakan caj kehilangan jubah + denda Maksimum (RM880.00-Ijazah &amp; RM800.00-Diplo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.2015 - Seterusny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arikh graduan mula mengambil Transkrip Akademik/Sk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Oktober 2015 dan seterus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Skrol Akademik, Transkrip Akademik, Testimoni dan Keputusan Peperiksaan adalah </w:t>
      </w:r>
      <w:r>
        <w:rPr>
          <w:b/>
          <w:i/>
          <w:sz w:val="20"/>
          <w:szCs w:val="20"/>
          <w:u w:val="single"/>
        </w:rPr>
        <w:t>DITAHAN</w:t>
      </w:r>
      <w:r>
        <w:rPr>
          <w:b/>
          <w:i/>
          <w:sz w:val="20"/>
          <w:szCs w:val="20"/>
        </w:rPr>
        <w:t xml:space="preserve"> sekiranya graduan </w:t>
      </w:r>
      <w:r>
        <w:rPr>
          <w:b/>
          <w:i/>
          <w:sz w:val="20"/>
          <w:szCs w:val="20"/>
          <w:u w:val="single"/>
        </w:rPr>
        <w:t>GAGAL</w:t>
      </w:r>
      <w:r>
        <w:rPr>
          <w:b/>
          <w:i/>
          <w:sz w:val="20"/>
          <w:szCs w:val="20"/>
        </w:rPr>
        <w:t xml:space="preserve"> menjelaskan semua yuran tertunggak dan memulangkan Jubah Konvokesyen TATIUC kali ke 9 Tahun 2015.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8:00Z</dcterms:created>
  <dc:creator> </dc:creator>
  <dc:description/>
  <cp:keywords/>
  <dc:language>en-US</dc:language>
  <cp:lastModifiedBy>tati</cp:lastModifiedBy>
  <cp:lastPrinted>2015-09-03T10:49:00Z</cp:lastPrinted>
  <dcterms:modified xsi:type="dcterms:W3CDTF">2015-09-08T00:24:00Z</dcterms:modified>
  <cp:revision>109</cp:revision>
  <dc:subject/>
  <dc:title>PANDUAN KONVOKESYEN</dc:title>
</cp:coreProperties>
</file>